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0332B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0332B"/>
          <w:kern w:val="0"/>
          <w:sz w:val="28"/>
          <w:szCs w:val="28"/>
        </w:rPr>
        <w:t>近年来我院学生参加“</w:t>
      </w:r>
      <w:r>
        <w:rPr>
          <w:rFonts w:cs="宋体;SimSun" w:ascii="宋体;SimSun" w:hAnsi="宋体;SimSun"/>
          <w:b/>
          <w:color w:val="30332B"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color w:val="30332B"/>
          <w:kern w:val="0"/>
          <w:sz w:val="28"/>
          <w:szCs w:val="28"/>
        </w:rPr>
        <w:t>世纪杯”全国英语演讲比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0332B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0332B"/>
          <w:kern w:val="0"/>
          <w:sz w:val="28"/>
          <w:szCs w:val="28"/>
        </w:rPr>
        <w:t>获奖情况统计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0332B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0332B"/>
          <w:kern w:val="0"/>
          <w:sz w:val="24"/>
          <w:szCs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799"/>
        <w:gridCol w:w="1276"/>
        <w:gridCol w:w="127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0332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级别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八届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杯”全国英语演讲比赛第四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0332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0332B"/>
                <w:kern w:val="0"/>
                <w:sz w:val="24"/>
                <w:szCs w:val="24"/>
              </w:rPr>
              <w:t>国家级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九届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杯”全国英语演讲比赛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舒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033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32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届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杯”全国英语演讲比赛亚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京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033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32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一届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杯”全国英语演讲比赛季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鸿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033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32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二届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杯”全国英语演讲比赛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扬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033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32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三届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杯”全国英语演讲比赛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033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32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四届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杯”全国英语演讲比赛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方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033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32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四届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杯”全国英语演讲比赛“托业最佳风采奖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方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033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32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五届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杯”全国英语演讲比赛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033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32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七届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杯”全国英语演讲比赛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雅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033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32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八届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杯”全国英语演讲比赛季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思寒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033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32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九届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杯”全国英语演讲比赛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昱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033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32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五届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杯”全国英语演讲比赛北京赛区第三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0332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0332B"/>
                <w:kern w:val="0"/>
                <w:sz w:val="24"/>
                <w:szCs w:val="24"/>
              </w:rPr>
              <w:t>地区级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五届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杯”全国英语演讲比赛北京赛区第四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佳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033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32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七届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杯”全国英语演讲比赛京津赛区亚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雅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033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32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七届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杯”全国英语演讲比赛京津赛区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子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033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32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八届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杯”全国英语演讲比赛京津赛区冠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思寒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033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32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八届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杯”全国英语演讲比赛京津赛区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033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32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十届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杯”全国英语演讲比赛北京赛区亚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033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32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十届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杯”全国英语演讲比赛北京赛区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纪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033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32B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3:00Z</dcterms:created>
  <dc:creator>Lenovo</dc:creator>
  <dc:description/>
  <cp:keywords/>
  <dc:language>en-US</dc:language>
  <cp:lastModifiedBy>Lenovo User</cp:lastModifiedBy>
  <dcterms:modified xsi:type="dcterms:W3CDTF">2015-01-09T08:13:00Z</dcterms:modified>
  <cp:revision>2</cp:revision>
  <dc:subject/>
  <dc:title>近年来我院学生参加“21世纪杯”全国英语演讲比赛获奖情况统计表</dc:title>
</cp:coreProperties>
</file>