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20"/>
        <w:textAlignment w:val="auto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156"/>
        <w:textAlignment w:val="auto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156"/>
        <w:textAlignment w:val="auto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12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  <w:t>申请人通信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  <w:t>申请做博士后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>
          <w:rFonts w:eastAsia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720"/>
        <w:jc w:val="center"/>
        <w:textAlignment w:val="auto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600"/>
        <w:jc w:val="both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2880"/>
        <w:jc w:val="both"/>
        <w:textAlignment w:val="auto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600"/>
        <w:jc w:val="both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2880"/>
        <w:jc w:val="both"/>
        <w:textAlignment w:val="auto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600"/>
        <w:jc w:val="both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2700"/>
        <w:jc w:val="both"/>
        <w:textAlignment w:val="auto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600"/>
        <w:jc w:val="both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2700"/>
        <w:jc w:val="both"/>
        <w:textAlignment w:val="auto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600"/>
        <w:jc w:val="both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1800"/>
        <w:jc w:val="both"/>
        <w:textAlignment w:val="auto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600"/>
        <w:jc w:val="both"/>
        <w:textAlignment w:val="auto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540"/>
        <w:jc w:val="both"/>
        <w:textAlignment w:val="auto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2520"/>
        <w:textAlignment w:val="auto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中二</cp:lastModifiedBy>
  <cp:lastPrinted>2011-08-18T15:31:00Z</cp:lastPrinted>
  <dcterms:modified xsi:type="dcterms:W3CDTF">2024-09-10T06:10:54Z</dcterms:modified>
  <cp:revision>5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4EFA422643269EC3B1063C3B445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